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Imissão de Posse com Pedido Liminar - Inicial</w:t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>
          <w:b/>
          <w:bCs/>
          <w:lang w:bidi="zxx"/>
        </w:rPr>
        <w:t>EXCELENTÍSSIMO SENHOR DOUTOR JUIZ DE DIREITO DA ...... VARA CÍVEL DA COMARCA DE .................................</w:t>
      </w:r>
      <w:r>
        <w:rPr/>
        <w:br/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right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, por seu procurador infra-assinado, mandato anexo, vem respeitosamente à presença de Vossa Excelência, para onde requer que sejam expedidas as próximas notificações e/ou intimações, vem data magna vênia, propor a presente</w:t>
      </w:r>
    </w:p>
    <w:p>
      <w:pPr>
        <w:pStyle w:val="Normal"/>
        <w:ind w:left="0" w:right="0" w:firstLine="481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ÇÃO DE IMISSÃO DE POSSE COM PEDIDO LIMINAR</w:t>
      </w:r>
    </w:p>
    <w:p>
      <w:pPr>
        <w:pStyle w:val="Normal"/>
        <w:ind w:left="0" w:right="0" w:firstLine="4819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m face d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............, pessoa jurídica de direito privado, com sede na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rua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........, nº .....,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bairro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.......,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cidad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......, no Estado de ........, CEP ......., com seus atos constitutivos arquivados no (nome do órgão a que está sujeito - Junta Comercial ou Cartório de Registro), sob número (NIRE ou de registro), inscrita no CNPJ/MF sob nº ........../....-.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, tendo como representante legal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, pelas razões fáticas e legais que passa a aduzir:</w:t>
      </w:r>
    </w:p>
    <w:p>
      <w:pPr>
        <w:pStyle w:val="Normal"/>
        <w:ind w:left="0" w:right="0" w:firstLine="481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I - DOS FATOS</w:t>
      </w:r>
    </w:p>
    <w:p>
      <w:pPr>
        <w:pStyle w:val="Normal"/>
        <w:ind w:left="0" w:right="0" w:firstLine="4819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requerente, como donatário, percebeu através da doação administrativa dois imóveis urbanos da Prefeitura Municipal de ...................., pertencentes ao domínio público, através dos processos administrativos nº ............ e ............, conforme consta em título definitivo, anexo dos autos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corre que, a requerida se apoderou do imóvel sem nenhuma justificativa e ainda nele permanece, sem qualquer amparo legal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Instada, de forma amigável, a desocupar o imóvel, e não tendo a requerida tomado qualquer providência nesse sentido, procedeu o requerente a sua notificação, via Cartório de Títulos e Documentos (doc. anexo), para efetivar a desocupação do imóvel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mo se pode constatar, o prazo já se encontra há muito vencido, e não tendo a requerida manifestado qualquer intenção neste sentido, pretende o requerente fazer uso do seu direito de ser imitido na posse do imóvel de sua propriedade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ois bem, o Estado, como guardião e mantenedor da harmonia social, obriga-se por força de suas funções sociais a conter em seu ordenamento jurídico os meios para resguardar os direitos dos cidadãos e ao mesmo tempo obrigá-los, quando refratários ao cumprimento de seus deveres, a respeitar interesses e direitos de seus semelhantes.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Isto posto, com fundamento no ordenamento jurídico processual vigente, que acolhe a ação de imissão de posse como legítima pretensão de direito material, o requerente vem perante ao Poder Judiciário requerer JUSTIÇA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II - DA INDIVIDUALIZAÇÃO DO IMÓVEL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nforme documentos em anexo o imóvel aqui reclamado que tem área de ......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t-B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(............) com as seguintes características e confrontações: frente ......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t-B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(............),......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t-B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(............); Lateral direita ......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t-B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(............); Lateral esquerda ......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t-B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(............), confrontando-se pela lateral direita com o senhor ............ e pela esquerda com o senhor ............; situada na quadra formada pelas ruas: ............, ............,  ............ e  ............, baseado no que consta o processo administrativo nº ......../....., título definitivo nº ........, série ..., registrado no livro nº ...... do registro geral, matricula sob o nº ......, às fl ..., em ../../....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III - DO DIREITO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requerida pisoteia o Estado Democrático de Direito, fazendo pouco caso das autoridades constituídas, a quem está afeta a obrigação da garantia real da ordem, o respeito às normas jurídicas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ordenamento jurídico pátrio ampara o direito do autor e assegura proteção legal as suas pretensões no Código Civil brasileiro em seu artigo 524, vejamos:</w:t>
      </w:r>
    </w:p>
    <w:p>
      <w:pPr>
        <w:pStyle w:val="Normal"/>
        <w:ind w:left="22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Art. 524. A lei assegura ao proprietário o direito de usar, gozar e dispor de seus bens, e de reavê-los do poder de quem quer que injustamente os possua.</w:t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É fato que o autor não tem a posse do imóvel, mas tem, todavia, direito a ela, o chamado </w:t>
      </w: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júris possidendi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 Portanto objetiva-se com essa ação o reconhecimento definitivo do direito em litígio, sendo o fundamento da ação a ofensa do direito.</w:t>
      </w:r>
    </w:p>
    <w:p>
      <w:pPr>
        <w:pStyle w:val="Normal"/>
        <w:ind w:left="22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SÚMULA 487 do STF pontifica:</w:t>
      </w:r>
    </w:p>
    <w:p>
      <w:pPr>
        <w:pStyle w:val="Normal"/>
        <w:ind w:left="22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487. Será deferida a posse a quem, evidentemente, tiver o domínio, se com base neste for ela disputada.</w:t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ra, como se prova através de certidão junta aos autos do presente processo, o imóvel pertence ao requerente, e com o intuito de facilitar a decisão de Vossa Excelência o autor anexou fotos do imóvel objeto da presente lide, pelas quais visualmente é constatado que a empresa propositalmente construiu o seu estabelecimento em local errad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prova do alegado acima reside no fato de que a própria requerida colocou uma placa no local informando que iria construir, placa esta que continua no mesmo local. Percebe-se claramente o erro gerado pela requerida; se necessário for; uma diligência de Vossa Excelência colocaria um ponto final nesta vergonhosa situaçã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utro fato que deve ser analisado por este Douto Juízo é a da existência da requerida juridicamente neste município, pois implica em uma situação complexa para a mesma em detrimento do ESTADO.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IV - DA LIMINAR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É palmar e inegável o direito do requerente em compelir a requerida em devolver a posse do bem em litígio, imediatamente e sem maiores delongas. No caso </w:t>
      </w: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sub judic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é, também, possível a TUTELA ANTECIPADA, na forma do art. 273, I, do Código de Processo Civil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lativamente a este aspecto, deve ser salientado que não há tempo para aguardar-se o advento da sentença condenatória. Se o desesperado requerente ficar à mercê de um provimento futuro, por certo ficará à mercê da sorte, causando males irreversíveis, deve ser salientado que a requerida é uma empresa que nem é registrada no município, podendo ter as suas portas fechadas a qualquer moment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Já dizia o matuto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 xml:space="preserve">cavalo bom é o que cerca a vaca na hora, depois que foi para o brejo não adianta....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or isso, o Poder Judiciário deve estar atento para que o adágio popular não se faça presente, pois o bem pertencente ao requerente está sendo usado indevidamente, enriquecendo a requerida às custas do requerente que não pode ser deixada ao desabrigo da justiça.</w:t>
      </w:r>
    </w:p>
    <w:p>
      <w:pPr>
        <w:pStyle w:val="Normal"/>
        <w:ind w:left="0" w:right="0" w:firstLine="481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A justiça atrasada não é justiça, senão injustiça qualificada e manifesta.</w:t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(Rui Barbosa)</w:t>
      </w:r>
    </w:p>
    <w:p>
      <w:pPr>
        <w:pStyle w:val="Normal"/>
        <w:ind w:left="0" w:right="0" w:firstLine="4819"/>
        <w:jc w:val="both"/>
        <w:rPr>
          <w:rFonts w:eastAsia="Times New Roman" w:cs="Times New Roman"/>
          <w:i/>
          <w:i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 palavras do grande mestre Rui Barbosa exprimem o sentimento de injustiça gerada pela "invasão" que a ré pratica, usando de sua ardileza como meio de enriquecer as custas do suor e trabalho alheio. Portanto o requerente pretende com base no art. 273 do Código de Processo Civil brasileiro evitar que essa imoralidade se perpetue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Art. 273. O juiz poderá, a requerimento da parte, antecipar, total ou parcialmente, os efeitos da tutela pretendida no pedido inicial, desde que, existindo prova inequívoca, se convença da verossimilhação da alegação e:</w:t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 xml:space="preserve">I - haja fundado receio de dano irreparável ou de difícil reparação; </w:t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II - fique caracterizado o abuso de direito de defesa ou o manifesto propósito protelatório do réu.</w:t>
      </w:r>
    </w:p>
    <w:p>
      <w:pPr>
        <w:pStyle w:val="Normal"/>
        <w:ind w:left="0" w:right="0" w:firstLine="4819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o moderno processo civil, como bem lembrado por Luiz Guilherme Marinoni, está se abandonando a concepção clássica de que o CPC é fundado no binômio processo de conhecimento e processo de execução. Esse binômio, continua o doutrinador:</w:t>
      </w:r>
    </w:p>
    <w:p>
      <w:pPr>
        <w:pStyle w:val="Normal"/>
        <w:ind w:left="0" w:right="0" w:firstLine="481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não é adequado para tutelar as novas situações criadas pela sociedade contemporânea. As tutelas antecipatórias - prestadas por exemplo para a proteção dos direitos da personalidade - são fundadas no art. 798, do Código de Processo Civil, que constitui a válvula de escape para o juiz prestar a adequada tutela jurisdicional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e o pedido do requerente está fundamentado em uma certidão emitida pelo cartório de registro de imóveis e título definitivo do imóvel, inequívoco o direito do autor em reivindicar a posse do imóvel, sendo de igual forma inequívoco o dano de difícil reparação, posto que a requerida é intrusa no setor comercial da cidade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í está a verossimilhança do direito invocado e o fundado receio de dano irreparável ou de difícil reparação, a ensejar de pronto a concessão da liminar de tutela antecipada.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Com efeito, antecipar a tutela, para evitar que as delongas do processo de conhecimento traga prejuízo irreversível ao requerente, é fato que não se pode negar.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demais, não existe </w:t>
      </w: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periculum in mor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maior do que o enriquecimento ilícito da requerida às expensas de um trabalho árdu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 xml:space="preserve">A antecipação, enquanto fenômeno processual, ensejou entre nós, num primeiro passo, o julgamento antecipado da lide, logo após o encerramento da fase postulatória - com o que se sepultaram as provas procrastinatórias -, e agora num passo de gigante, antecipa </w:t>
      </w:r>
      <w:r>
        <w:rPr>
          <w:rFonts w:eastAsia="Times New Roman" w:cs="Times New Roman"/>
          <w:iCs/>
          <w:color w:val="auto"/>
          <w:sz w:val="24"/>
          <w:szCs w:val="24"/>
          <w:lang w:val="pt-BR" w:bidi="ar-SA"/>
        </w:rPr>
        <w:t>initio litis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 xml:space="preserve"> a própria tutela jurisdicional, com o que diminuirá o número das defesas infundadas, também imbuídas de propósitos meramente protelatórios (J. E. Carreira Alvim, </w:t>
      </w:r>
      <w:r>
        <w:rPr>
          <w:rFonts w:eastAsia="Times New Roman" w:cs="Times New Roman"/>
          <w:iCs/>
          <w:color w:val="auto"/>
          <w:sz w:val="24"/>
          <w:szCs w:val="24"/>
          <w:lang w:val="pt-BR" w:bidi="ar-SA"/>
        </w:rPr>
        <w:t>Código de Processo Civil Reformado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, 1ª ed., Del Rey, 1995, p. 95).</w:t>
      </w:r>
    </w:p>
    <w:p>
      <w:pPr>
        <w:pStyle w:val="Normal"/>
        <w:ind w:left="0" w:right="0" w:firstLine="4819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tribunais de todo o país reconhecem a possibilidade da concessão da medida liminar na ação de imissão, vejamos:</w:t>
      </w:r>
    </w:p>
    <w:p>
      <w:pPr>
        <w:pStyle w:val="Normal"/>
        <w:ind w:left="22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Ação de procedimento comum. Concessão de liminar se houver cumulação do pedido de imissão de posse com o de medida cautelar baseado na ampla cláusula de poder geral de cautela do juiz, revisto no art. 798 do CPC, e desde que reunidos os pressupostos para sua antecipação (AI 59.941-2, 26.10.83, 14ª CC TJSP, relator desembargador Kazuo Watanabe, JTJ 87/260)</w:t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A ação de imissão de posse, ainda que não tipificada na lei adjetiva civil subsiste no ordenamento jurídico, e sendo ação de conhecimento a ela pode ser aplicado o art. 273 do CPC. Manutenção da liminar concedida diante da prova inequívoca que conduz à verossimilhação da alegação, presente também o risco de dano irreparável ou de difícil reparação (AC 7453, 10.12.96, 1ª CC TAPR, relator Juiz Ronald Schulman, DJPR 7.2.97)</w:t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V - DO PEDIDO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sim, no intuito de fazer valer seu direito de propriedade, nos termos do artigo 524, do Código Civil, é a presente, sob o fundamento de que a ninguém é lícito causar prejuízos a outrem, mormente atentar contra o direito de propriedade, garantido constitucionalmente aos cidadãos, para requerer a Vossa Excelência que se digne em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1) a concessão de medida liminar,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inaudita altera par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, condenando a requerida para, no prazo de 5 dias, desocupar o imóvel e desfazer a obra que nele foi edificada, e Peço também a V. Exa. a ordenar expedição de mandado de imissão de posse em favor do requerente;</w:t>
      </w:r>
    </w:p>
    <w:p>
      <w:pPr>
        <w:pStyle w:val="Normal"/>
        <w:ind w:left="0" w:right="0" w:firstLine="481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2) que a presente ação seja julgada procedente com a devida desocupação do imóvel, que a obra nele edificada seja desfeita, e a imissão de posse em favor do requerente; </w:t>
      </w:r>
    </w:p>
    <w:p>
      <w:pPr>
        <w:pStyle w:val="Normal"/>
        <w:ind w:left="0" w:right="0" w:firstLine="481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3) a condenação da requerida nas custas judiciais, honorários de advogados e perdas e danos calculadas à razão d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iários, até a efetiva desocupação do imóvel.</w:t>
      </w:r>
    </w:p>
    <w:p>
      <w:pPr>
        <w:pStyle w:val="Normal"/>
        <w:ind w:left="0" w:right="0" w:firstLine="481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4) seja facultado ao oficial de justiça, encarregado das diligências, as prerrogativas insertas no artigo 172, § 2º, do CPC, e a citação com hora certa, caso necessária, já que a requerida é afeita as burlas frente aos meirinhos, conforme é de conhecimento desses;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otesta por todo o gênero de provas em Direito admitidas, especialmente documental, testemunhal, depoimento pessoal do representante legal do requerido, e outras que se fizerem necessárias ao deslinde da controvérsia no decorrer do processo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Dá-se a causa o valor de 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Hlhilite">
    <w:name w:val="hl hili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12T04:28:00Z</dcterms:modified>
  <cp:revision>12</cp:revision>
  <dc:subject/>
  <dc:title/>
</cp:coreProperties>
</file>